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(obecní zřízení), ve znění pozdějších předpisů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/>
      </w:pPr>
      <w:r>
        <w:rPr>
          <w:b/>
          <w:sz w:val="32"/>
        </w:rPr>
        <w:t>na 11. 11. 2009 v 18,3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Projednání a schválení členství obce v Peněžním domě, spořitelním družstvu, dále jen „PD“ se sídlem v Uherském Hradišti a přijetí překlenovacího úvěru od Peněžního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Projednání a schválení Zástavní smlouvy a Smlouvy o zřízení věcného předkupního práva k nemovitosti č.p. 84 – Obecní d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Projednání záměru pronájmu stávající hráze zaniklého rybníka u ČOV Velehrad od obce Veleh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Projednání záměru prodeje HIM – nakladač univerz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Projednání a schválení záměru prodeje STL plynovodu bytovka – bývalé VOD a zahrada OD Modr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Změny rozpočtu – listopad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847" w:hanging="705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Modré dne   3. 11. 2009</w:t>
        <w:tab/>
        <w:tab/>
        <w:tab/>
        <w:tab/>
        <w:tab/>
        <w:t xml:space="preserve">Miroslav Kovářík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0:00Z</dcterms:created>
  <dc:creator>Účetní</dc:creator>
  <dc:description/>
  <cp:keywords/>
  <dc:language>en-US</dc:language>
  <cp:lastModifiedBy>Účetní</cp:lastModifiedBy>
  <cp:lastPrinted>2009-11-03T18:07:00Z</cp:lastPrinted>
  <dcterms:modified xsi:type="dcterms:W3CDTF">2009-11-03T17:17:00Z</dcterms:modified>
  <cp:revision>3</cp:revision>
  <dc:subject/>
  <dc:title/>
</cp:coreProperties>
</file>